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21 г. № -пр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раевом конкурсе </w:t>
      </w:r>
    </w:p>
    <w:p>
      <w:pPr>
        <w:pStyle w:val="Normal"/>
        <w:autoSpaceDE w:val="false"/>
        <w:spacing w:lineRule="exact" w:line="240"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ректор школы Ставрополья – 2021»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, проведения и определения победителей краевого конкурса «Директор школы Ставрополья – 2021» (далее – Конкур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ма Конкурса 2021 года: «Руководитель настоящего для будуще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проводится министерством образования Ставропольского края (далее – министерство), Ставропольской краевая организация Профессионального союза работников народного образования и науки Российской Федерации (далее – Профсоюз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бюджет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далее – СКИРО ПК и ПРО)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содействие повышению эффективности деятельности руководителей общеобразовательных организаций, расположенных на территории Ставропольского края, росту их профессионального мастерства, трансляция результативного инновационного опыта управлени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успешных руководителей общеобразовательных организаций и публичное признание их личного вклада в развитие системы образования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, распространение, поощрение и поддержка лучших управленческих практик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миджа руководителя общеобразовательной организации в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руководителей органов управления образованием муниципальных районов и городских округов Ставропольского края к достижениям руководителей общеобразовательных организаций в целях эффективного использования их потенциала и</w:t>
      </w:r>
      <w:r>
        <w:rPr>
          <w:rFonts w:cs="Times New Roman" w:ascii="Times New Roman" w:hAnsi="Times New Roman"/>
          <w:sz w:val="28"/>
          <w:szCs w:val="28"/>
        </w:rPr>
        <w:t xml:space="preserve"> внедрения накопленного опыта в практику работы образовательных организаций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облем управленческой деятельности руководителей и системы образования в цел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аевого кадрового резерва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autoSpaceDE w:val="false"/>
        <w:spacing w:lineRule="auto" w:line="240"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руководители муниципальных и государственных общеобразовательных организаций, достигшие значимых результатов в управлении возглавляемых ими в настоящее время общеобразовательных организаций (за период не менее чем три последних года), не привлекавшиеся к дисциплинарной ответственности за 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а о труде и охране труда по требованию профсоюз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Конкурса имеют право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и полную информацию обо всех конкурсных мероприятиях и критериях их оце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ую оценку предоставленных материалов и конкурсны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Конкурса должны соблюд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едагогической э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торное участие в Конкурсе победителей и призеров возможно не ранее, чем через пять лет. Исчисление срока начинается с 1 января года, следующего за годом участия в конкурсе победителя или приз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принципы организации Конкурса и критерии оценки</w:t>
      </w:r>
    </w:p>
    <w:p>
      <w:pPr>
        <w:pStyle w:val="Normal"/>
        <w:autoSpaceDE w:val="false"/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е принципы организации Кон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возможностей всех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ные критерии оцен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й компетентности руководителя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тратегии развития обще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пози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рефлексия управленческой и педагогической деятель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технологий современного менеджмента в управлении педагогической систем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ризнание личного вклада руководителя в регулирование социально-трудов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удиция, креативность, грамотность, способность к экспромту и импров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ая культура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Конкурс проводится в два этапа: муниципальный и крае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аевой этап проводится в два тура: отборочного (заочного) и очного. Конкурсные испытания на краевом этапе организуются в соответствии с разделом 7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проводится с 18 ноября по 30 ноября 2021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документов на участие в краевом этапе Конкурса - с 01 декабря по 02 декабря 2021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этап проводится с 04 декабря по 09 декабря 2021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4 по 07 декабря 2021 года – экспертиза материалов отборочного (заочного) тура, определение участников очного тур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9 декабря 2021 года – очный тур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е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орочном (заочном) </w:t>
      </w:r>
      <w:r>
        <w:rPr>
          <w:rFonts w:cs="Times New Roman" w:ascii="Times New Roman" w:hAnsi="Times New Roman"/>
          <w:sz w:val="28"/>
          <w:szCs w:val="28"/>
        </w:rPr>
        <w:t>туре Конкурса принимают участие по одному представителю от каждого муниципального образования или государствен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6. Организация проведения Конкурса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организационно – методического сопровождения Конкурса создается Организационный комитет (далее – Оргкомитет). Состав Оргкомитета Конкурса утверждается министерством образования Ставропольско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рганы управления образованием муниципальных районов и городских округов, руководителей государственных общеобразовательных организаций, подведомственных министерству, и размещает информацию о проведении Конкурса на официальном сайте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организацию – оператор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ритерии оценки конкурс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торжественную церемонию подведения итогов Конкурса и награждение его победителей и приз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информации об итогах Конкурса, на официальных сайтах министерства, СКИРО ПК и ПРО 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ция – оператор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ки и материалы от участников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боту экспертной группы, жюри Конкурса, счет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езависимую экспертизу представленных на Конкурс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первого (заочного) и второго (очного) тур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онкурсные задания и критерии их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Для экспертизы конкурсных материалов при проведении отборочного (заочного) тура Конкурса оператором создается экспертная груп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Оценка заданий, выполненных участниками очного тура конкурса, и принятие решения о победителях, призерах и лауреатах Конкурса осуществляется членами жюри методом экспертной оценки в строгом соответствии с критериями и процедурами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определяются по рейтингу, выстроенному на основании экспертных оценок членов жю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ргкомитет и жюри вправе устанавливать дополнительные номинации, в которых определяются побед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В качестве членов оргкомитета Конкурса, экспертов и членов жюри приглашаются представите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образованием муниципальных районов и городских округов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РО ПК и ПР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высш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 при министерстве образования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Совета молодых педаг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организаций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раевых конкурсов профессионального мастерства прошлы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оставы Оргкомитета, экспертной группы и жюри Конкурса утверждаются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Решения Оргкомитета принимаются простым большинством голосов участников заседаний и оформляются протоколами за подписью председателя (заместителя председателя) и ответственного секре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 муниципальном уровне происходит выдвижение участника краевого этапа Конкурса </w:t>
      </w:r>
      <w:r>
        <w:rPr>
          <w:rFonts w:cs="Times New Roman" w:ascii="Times New Roman" w:hAnsi="Times New Roman"/>
          <w:sz w:val="28"/>
          <w:szCs w:val="28"/>
        </w:rPr>
        <w:t>от органа 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и городских</w:t>
      </w:r>
      <w:r>
        <w:rPr>
          <w:rFonts w:cs="Times New Roman" w:ascii="Times New Roman" w:hAnsi="Times New Roman"/>
          <w:sz w:val="28"/>
          <w:szCs w:val="28"/>
        </w:rPr>
        <w:t xml:space="preserve"> округов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проведения муниципального этапа Конкур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бщественного совета </w:t>
      </w:r>
      <w:r>
        <w:rPr>
          <w:rFonts w:cs="Times New Roman" w:ascii="Times New Roman" w:hAnsi="Times New Roman"/>
          <w:sz w:val="28"/>
          <w:szCs w:val="28"/>
        </w:rPr>
        <w:t>при органе управления образования (либо попечительского, управляющего совета общеобразовательной организации;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та директоров, профессионального сообщества из числа лучших руководителей общеобразовательных организаций муниципальных и городских</w:t>
      </w:r>
      <w:r>
        <w:rPr>
          <w:rFonts w:cs="Times New Roman" w:ascii="Times New Roman" w:hAnsi="Times New Roman"/>
          <w:sz w:val="28"/>
          <w:szCs w:val="28"/>
        </w:rPr>
        <w:t xml:space="preserve"> округов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государственных общеобразовательных организаций – представление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ля участия в крае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Конкурса</w:t>
      </w:r>
      <w:r>
        <w:rPr>
          <w:rFonts w:cs="Times New Roman" w:ascii="Times New Roman" w:hAnsi="Times New Roman"/>
          <w:sz w:val="28"/>
          <w:szCs w:val="28"/>
        </w:rPr>
        <w:t xml:space="preserve"> участникам необходимо в срок до 02 декабря 2021 года включительно представить в СКИРО ПК и ПРО (г. Ставрополь, ул. Лермонтова, 189а, каб. № 24 А, тел. (8652) 99-77-29, </w:t>
        <w:br/>
        <w:t xml:space="preserve">доб. 224) на бумажном и электронном носителях следующие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е муниципального органа управления образованием (общественного совета, совета директоров и т.п.), учредителя (для государственной общеобразовательной организации)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участника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онная карта участник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я диплома о профессиональном образовании, образовании в сфере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портфолио участника конкурса следует предоставить в соответствии с требованиями на бумажном и электронном нос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идеоролик «Визитная карточка директора» (длительностью до 3 минут) (размещается на сайте образовательной организации в открытом доступ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тография участника Конкурса размером не менее 9 х 13. Отсканированные изображения фотографий предоставляются в формате *.jpg разрешением не менее 300 точек на дюй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ставленные материалы участникам Конкурса не возвращаются и вне процедуры конкурса не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 организует проведение краевого этапа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ва тура: отборочного (заочного) и очног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каждого тура Конкурса проводится подведение итогов с учетом критериев оценивания. </w:t>
      </w:r>
      <w:r>
        <w:rPr>
          <w:rFonts w:cs="Times New Roman" w:ascii="Times New Roman" w:hAnsi="Times New Roman"/>
          <w:sz w:val="28"/>
          <w:szCs w:val="28"/>
        </w:rPr>
        <w:t xml:space="preserve">В следующий тур переходят участники, набравшие наибольшее количество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ервого тура результаты обнуляются. 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Отборочный (заочный) тур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Члены экспертно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м экспертной оценки в строгом соответствии с критериями и процедурами оценки</w:t>
      </w:r>
      <w:r>
        <w:rPr>
          <w:rFonts w:cs="Times New Roman" w:ascii="Times New Roman" w:hAnsi="Times New Roman"/>
          <w:sz w:val="28"/>
          <w:szCs w:val="28"/>
        </w:rPr>
        <w:t xml:space="preserve"> проводят экспертизу представленных на конкурс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>8.2. Конкурсное испытание «Формула успеха»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ного испытания: демонстрация конкурсантом эффективных управленческих решений из собственного опыта руководства общеобразовательной организаци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ное испытание состоит из двух этап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- демонстрация конкурсантом подготовленного видеоролика «Визитная карточка директора»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может демонстрировать результаты и профессионально-личностные ориентиры управленческой деятельности конкурсанта; видение стратегии развития образовательной организации и осознание результатов ее деятельности. Тема видеоролика определяется конкурсанто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т и регламент конкурсного испытания: видеоролик продолжительностью до 3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ие требования к видеоролику: разрешение видео: не мене 1920х 1080; горизонтальная съёмка; не менее 25 кадров в секунду; пропорции видео; .mov или .mp4. Видеоролик должен содержать информационную заставку, содержащую сведения о конкурсанте с указанием населенного пункта, наименования общеобразовательной организации, Ф.И.О. конкурсанта, тема видеоролик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конкурсного испытания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а исполнения (оригинальность сценария ролика, ясность и яркость представления, сочетание материала и музыкального сопровождения, техническое исполнение) – от 0 до 10 балл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ая насыщенность и содержательность (соответствие заданной теме, фиксация собственной управленческой концепции, обсуждение результативности деятельности организации, наличие рефлексии своих сильных и слабых сторон) – от 0 до 10 балл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монстрация управленческих компетенций (ориентация на достижения, эффективные способы взаимодействия с коллективом, детьми и родителями, социумом; организаторские способности) – от 0 до 10 балл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личной позиции (разговор от первого лица, выражение личных особенностей, эмоциональность и образность речи) – от 0 до 10 балло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чество представления и нестандартный подход к выполнению конкурсного задания - от 0 до 10 бал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кретному критерию оценивается от 0 до 10 баллов. Максимальное количество баллов - 5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торой этап: «Портфолио директора школ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испытания: проанализировать и представить значимые профессиональные результаты, обозначить векторы профессионального роста, что позволит учитывать результаты, достигнутые руководителем в разнообразных видах деятельности. Портфолио собирается самим руководителем в течение всего периода работы в данной О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тфолио директора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фициальные докумен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разова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овышение квалификации и профессиональная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III. Работа руководителя по обобщению и распространению собственного педагогического опы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Участие в муниципальных, региональных и всероссийских профессиональных конкурс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Взаимодействие с социальными партнер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VI. Формирование позитивного имиджа образовательного учреждения в местном сообществ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. Общественная деятельность. Сетевые со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Инновационная и эксперименталь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IХ. Общественное признание профессиональных достижений руковод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испыт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а, разнообразие и убедительность материалов, отражающих основные направления и виды деятельности - от 0 до 10 балл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и соответствие представленных материалов деятельности директора школы - от 0 до 10 балл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ьность модели (структуры) портфолио- от 0 до 10 балл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элементов дистанционного обучения участников образовательного процесса - от 0 до 10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оформления материалов (наличие оглавления, рубрикации внутри текста, соблюдение цитирования и оформления литературных ссылок, стилистическая грамотность, оформление литературных источников) (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ов по направлениям деятельности (методические разработки, рекомендации, аналитические материалы, мониторинговые исследо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от 0 до 10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ретному критерию оценивается от 0 до 10 баллов. Максимальное количество баллов - 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результате оценки конкурсных материалов формируется рейтинг участников конкурса. Членами счетной комиссии подписывается протокол по итогам отборочного (заочного)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чный т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этап очного ту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из трех конкурсных испытаний. </w:t>
      </w:r>
      <w:r>
        <w:rPr>
          <w:rFonts w:cs="Times New Roman" w:ascii="Times New Roman" w:hAnsi="Times New Roman"/>
          <w:sz w:val="28"/>
          <w:szCs w:val="28"/>
        </w:rPr>
        <w:t>Для участия в нем выдвигаются 10 конкурсантов, набравших наибольшее количество баллов по результатам отборочного (заочного) тура. Рейтинг 10 конкурсантов, прошедших в очный тур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нкурса,</w:t>
      </w:r>
      <w:r>
        <w:rPr>
          <w:rFonts w:cs="Times New Roman" w:ascii="Times New Roman" w:hAnsi="Times New Roman"/>
          <w:sz w:val="28"/>
          <w:szCs w:val="28"/>
        </w:rPr>
        <w:t xml:space="preserve"> обнуля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Конкурсное испы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Вызов себ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го испытания: </w:t>
      </w:r>
      <w:r>
        <w:rPr>
          <w:rFonts w:cs="Times New Roman" w:ascii="Times New Roman" w:hAnsi="Times New Roman"/>
          <w:sz w:val="28"/>
          <w:szCs w:val="28"/>
        </w:rPr>
        <w:t>демонстрация умения самопрезентации участника Конкурса как личности, как руководителя, его интересов, профессиональных качеств, мотивации к непрерывному профессиональному разви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конкурс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, демонстрирующее деловое и творческое кредо директора, его личностные характеристики. Выступление конкурсанта может сопровождаться мультимедийной презентац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ступления определяется участником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ыступления определяется жеребье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го испытания: - 5 мину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 конкурсного испыт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держание выступления – от 0 до 5 бал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игинальность представленного материала – от 0 до 5 бал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ультура публичного выступления – от 0 до 5 бал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крытие разносторонних личностных и профессиональных качеств конкурсанта – от 0 до 5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тистичность, эмоциональный настрой – от 0 до 5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ретному критерию оценивается от 0 до 5 баллов. Максимальное количество баллов – 2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Конкурсное испытание «Директор – правовед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испытания: демонстрация умения ориентироваться в правовом поле и применять правовые нормы в сфере образовательной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испытания: решение тестовых заданий, предоставленных Оргкомитетом непосредственно перед испытанием. Конкурсное задание состоит </w:t>
      </w:r>
      <w:r>
        <w:rPr>
          <w:rFonts w:cs="Times New Roman" w:ascii="Times New Roman" w:hAnsi="Times New Roman"/>
          <w:color w:val="000000"/>
          <w:sz w:val="28"/>
          <w:szCs w:val="28"/>
        </w:rPr>
        <w:t>из 30 вопрос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испытания: 1 ча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ыполнения конкурсного испытания осуществляется по следующему критери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ориентироваться в действующем законодательстве об образован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задания осуществляется уполномоченными представителями жюри следующим образо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ое правильно выполненное тестовое задание присуждается один балл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3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  <w:tab/>
        <w:t>Конкурсное испытание «Образовательный проек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испытания: демонстрация культуры проектирования в образовании, видения существующих проблем и путей их решения, умения работать с представителями различных целевых аудиторий, умения продуктивно работать в команде и выстраивать конструктивное взаимодействие, создавать работоспособные модели прое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испытания: две группы из пяти конкурсантов (проектные группы), сформированные по результатам жеребьевки, в режиме реального времени разрабатывают проект/ стартап, направленный на решение проблемной ситуации, представленной в кей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испытания: разработка проекта /стартапа и подготовка презентации - 1 час; презентация проекта - до 10 минут; ответы на вопросы – до 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го испыт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пределение проблемы и цели проекта (0-10 баллов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убедительность и аргументация предлагаемых педагогических решений (0-10 баллов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инновационный подход к решению поставленной проектной задачи (0-10 баллов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качественные характеристики разработанного проекта/старпа (0-10 балл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рофессионально-личностные качества конкурсанта (0-10 балл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кретному критерию оценивается от 0 до 10 баллов. Максимальное количество баллов – 50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ной оценки заданий, выполненных участниками первого этапа очного тура, членами жюри формируется рейтинг конкурсантов и определяются 6 финалистов (6 участников, набравших наибольшее количество баллов), которые допускаются к участию во втором этапе очного ту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очного тура состоит из двух конкурсных испыт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Конкурсное испытание: «Педагогический сов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испытания: демонстрация конкурсантом профессиональных компетенций в области конструктивного взаимодействия с педагогическим коллекти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испытания: проведение заседания педагогического совета, с привлечением участников Конкурса или присутствовавших в з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, содержание и форму педагогического совета конкурсант определяет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ыступления определяется жеребье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испытания: проведение педагогического совета - 25 минут, самоанализ, ответы на вопросы членов жюри – 1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конкурсного испытания производится по пяти критер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онкурсного испыта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ка цели педагогического совета и его результативность – от 0 до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ь и актуальность выбора темы педагогического совета – от 0 до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конструктивного профессионального взаимодействия – от 0 до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ая, информационная и речевая культура – от 0 до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флексивная культура – от 0 до 10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оценивается членами жюри в соответствии с критер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конкретному критерию оценивается от 0 до 10 баллов.        Максимальное количество баллов –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5. Конкурсное испытание «Пресс – конференция «Российская школа: векторы успех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Цель конкурсного испытания: демонстрация способности конкурсантов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ат конкурсного испытания: пресс – конференция, в ходе которой, конкурсанты отвечают на вопросы, видеообращения, полученные от представителей родительской, ученической, педагогической, профсоюзной общественности, видных деятелей политики, науки, куль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курсное испытание проводится с участием министра образования Ставропольского края, председа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вропольско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евой организации Общероссийского Профсоюза образовани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ламент конкурсного испытания: 6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ценивание конкурсного испытания производится по пяти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итерии оценки конкурсного испыт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) общая и профессиональная эрудиция </w:t>
      </w:r>
      <w:r>
        <w:rPr>
          <w:rFonts w:cs="Times New Roman" w:ascii="Times New Roman" w:hAnsi="Times New Roman"/>
          <w:sz w:val="28"/>
          <w:szCs w:val="28"/>
        </w:rPr>
        <w:t>– от 0 до 10 балл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знание и понимание современных тенденций развития образования и общества – от 0 до 10 балл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ценностные основания, аргументированность и конструктивность профессионально – личностной позиции – от 0 до 10 баллов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масштабность и нестандартность управленческого мышления – от 0 до 10 баллов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коммуникативная культура и грамотность речи </w:t>
      </w:r>
      <w:r>
        <w:rPr>
          <w:sz w:val="28"/>
          <w:szCs w:val="28"/>
        </w:rPr>
        <w:t>– от 0 до 10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кретному критерию оценивается от 0 до 10 баллов. Максимальное количество баллов –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рвого и второго этапов очного тура сумм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второго этапа очного тура определяются победитель, два призёра, три лауреата Кон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0. Финансирование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краевого этапа Конкурса осуществляется за счет средств бюджета Ставропольского края согласно смете расходов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1. Награждение победителей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Лауреатами Конкурса считаются участники, набравшие наибольшее количество баллов по результатам очного тура, то есть конкурсанты, занявшие 4, 5 и 6 места в рейтинге по итогам очного тура. Лауреаты награждаются Дипломами лауреа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Призерами Конкурса считаются участники, вошедшие в «тройку лидеров» по количеству баллов очного тура, то есть конкурсанты, занявшие 2 и 3 места в рейтинге. Призеры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ыми прем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Победителю Конкурса, набравшему наибольшее количество баллов, присваивается звание «Директор школы Ставрополья - 2021» и вручается Диплом победителя Конкурса и денежная прем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Учредители Конкурса, государственные и общественные организации, частные лица могут устанавливать индивидуальные призы победителю, лауреатам и другим участника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Награждение победителей и лауреатов Конкурса профессионального мастерства «Директор школы Ставрополья – 2021», происходит в торжественной обстановке. Дата и время церемонии награждения утверждается оргком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Сроки хранения материал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1. Представленные участниками конкурса заявки и материалы хранятся в СКИРО ПК и ПРО в течение 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pt0pt"/>
          <w:sz w:val="28"/>
          <w:szCs w:val="28"/>
        </w:rPr>
        <w:t>Нормативные правовые акты министерства образования Ставропольского края, протоколы Конкурса</w:t>
      </w:r>
      <w:r>
        <w:rPr>
          <w:rFonts w:cs="Times New Roman" w:ascii="Times New Roman" w:hAnsi="Times New Roman"/>
          <w:sz w:val="28"/>
          <w:szCs w:val="28"/>
        </w:rPr>
        <w:t>, хранятся в отделе кадрового обеспечения и государственной гражданской службы министерства образования Ставропольского края в течение 3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ценочные листы по итогам заочного и очного туров Конкурса, передаются экспертной группой и жюри Конкурса в счетную комиссию Конкурса, созданную в соответствии с приказом СКИРО ПК и ПРО и хранятся в СКИРО ПК и ПРО в течение 1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Date">
    <w:name w:val="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administrator</dc:creator>
  <dc:description/>
  <cp:keywords/>
  <dc:language>en-US</dc:language>
  <cp:lastModifiedBy>Карлина Анна Игоревна</cp:lastModifiedBy>
  <cp:lastPrinted>2021-11-16T17:08:00Z</cp:lastPrinted>
  <dcterms:modified xsi:type="dcterms:W3CDTF">2021-11-16T14:10:00Z</dcterms:modified>
  <cp:revision>15</cp:revision>
  <dc:subject/>
  <dc:title>Положение о Всероссийском конкурсе «Директор школы — 2010»</dc:title>
</cp:coreProperties>
</file>